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1218/2614/2025</w:t>
      </w:r>
    </w:p>
    <w:p>
      <w:pPr>
        <w:pStyle w:val="Normal"/>
        <w:spacing w:before="0" w:after="0"/>
        <w:ind w:right="26" w:hanging="0"/>
        <w:jc w:val="right"/>
        <w:rPr>
          <w:lang w:val="en-US" w:bidi="en-US"/>
        </w:rPr>
      </w:pPr>
      <w:r>
        <w:rPr>
          <w:rFonts w:eastAsia="Times New Roman" w:cs="Times New Roman"/>
          <w:lang w:val="en-US" w:bidi="en-US"/>
        </w:rPr>
        <w:t>86MS0069-01-2025-003962-84</w:t>
      </w:r>
    </w:p>
    <w:p>
      <w:pPr>
        <w:pStyle w:val="Normal"/>
        <w:spacing w:before="0" w:after="0"/>
        <w:ind w:right="26" w:firstLine="284"/>
        <w:jc w:val="center"/>
        <w:rPr>
          <w:lang w:val="en-US" w:bidi="en-US"/>
        </w:rPr>
      </w:pPr>
      <w:r>
        <w:rPr>
          <w:lang w:val="en-US" w:bidi="en-US"/>
        </w:rPr>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right="26" w:firstLine="426"/>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23.07.2025 года                                                                                город Сургут</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1 ст. 15.6 КоАП РФ, в отношении:</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Симонова Романа Александровича, </w:t>
      </w:r>
      <w:r>
        <w:rPr>
          <w:rStyle w:val="CatUserDefinedgrp38rplc9"/>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03.12.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9 месяцев 2024 г., срок представления которой не позднее 25.10.2024 г.,</w:t>
      </w:r>
      <w:r>
        <w:rPr>
          <w:rFonts w:eastAsia="Times New Roman" w:cs="Times New Roman"/>
          <w:spacing w:val="6"/>
          <w:sz w:val="25"/>
          <w:szCs w:val="25"/>
          <w:lang w:val="en-US" w:bidi="en-US"/>
        </w:rPr>
        <w:t xml:space="preserve"> д</w:t>
      </w:r>
      <w:r>
        <w:rPr>
          <w:rFonts w:eastAsia="Times New Roman" w:cs="Times New Roman"/>
          <w:spacing w:val="3"/>
          <w:sz w:val="25"/>
          <w:szCs w:val="25"/>
          <w:lang w:val="en-US" w:bidi="en-US"/>
        </w:rPr>
        <w:t>опустив нарушение сроков предоставления декларации, в нарушение требований пп. 4 п. 1 ст. 23, п. 3,4 ст. 289 НК РФ</w:t>
      </w:r>
      <w:r>
        <w:rPr>
          <w:rFonts w:eastAsia="Times New Roman" w:cs="Times New Roman"/>
          <w:sz w:val="25"/>
          <w:szCs w:val="25"/>
          <w:lang w:val="en-US" w:bidi="en-US"/>
        </w:rPr>
        <w:t xml:space="preserve">.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Исследовав представленные доказательства, мировой судья приходит к следующем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 п. 3,4 ст. 230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гласно материалам дела, расчёт в ИФНС России по г. Сургуту Ханты-Мансийскому автономному округу-Югре не поступа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кументов, подтверждающих, что расчёт был представлен в Инспекцию в установленные законом сроки в материалах дела отсутствует.</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ействия должностного лица Симонова Романа Александровича мировой судья квалифицируются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исключающих производство по делу, не имеетс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лжностное лицо Симонова Романа Александровича признать виновным в совершении административного правонарушения, предусмотренного ч. 1 ст. 15.6 КоАП РФ, и подвергнуть наказанию в виде административного штрафа в размере 300 (трёхсот) рублей.</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 011 530 100 06140; УИН 0412365400695012182515136.</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Мировой судья</w:t>
        <w:tab/>
        <w:t xml:space="preserve">                                                                                              В.П. Долгов</w:t>
      </w:r>
    </w:p>
    <w:p>
      <w:pPr>
        <w:pStyle w:val="Normal"/>
        <w:spacing w:before="0" w:after="0"/>
        <w:ind w:right="26" w:hanging="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23.07.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1218/2614/2025</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Секретарь судебного заседания _______ О.А. Миса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